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7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8 cones 4 different colours, 4 x soft balls with a seam, 4 x cricket balls, 2 x set of stump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2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f sp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our Goal ‘Fandango’   (8 cones, 4 different sets of colours, 1 x cricke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pPr>
            <w:r>
              <w:rPr>
                <w:rFonts w:cs="Times New Roman" w:ascii="Times New Roman" w:hAnsi="Times New Roman"/>
                <w:sz w:val="20"/>
                <w:szCs w:val="20"/>
              </w:rPr>
              <w:t>Lay out 2 of the same colour cones into 4 x different scoring areas. Each set of cones to be spaced 1.5m apar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are split into 2 team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im of the game to score a goal by rolling the ball through any of the 4 scoring zones to another team member whom has to pick the ball up cleanly, after 5 successful passes have been completed.  </w:t>
            </w:r>
          </w:p>
          <w:p>
            <w:pPr>
              <w:pStyle w:val="Normal"/>
              <w:numPr>
                <w:ilvl w:val="0"/>
                <w:numId w:val="6"/>
              </w:numPr>
              <w:spacing w:lineRule="auto" w:line="240" w:before="0" w:after="0"/>
              <w:rPr/>
            </w:pPr>
            <w:r>
              <w:rPr>
                <w:rFonts w:cs="Times New Roman" w:ascii="Times New Roman" w:hAnsi="Times New Roman"/>
                <w:sz w:val="20"/>
                <w:szCs w:val="20"/>
              </w:rPr>
              <w:t>Attacking team cannot move with the ball or if they drop the ball. If they do either the ball is handed back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defending team can intercept a pass and then be the attacking tea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can move anywhe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a team has scored the possession is handed over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goals w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catch only below head height including when scoring, one handed catching only, and roll the ball only, no return pass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up or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cat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when taking the rolling score</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f Spin – (8 cones – 2 different colours, 4 soft balls with a seam, 4 cricket ball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drill and explain and demonstrate the off spin grip of the ball and base position via questioning techniques, check understanding.   Demo underarm technique firs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et of 4 red cones in a line all approx 3 m apart. Opposite 15 m away lay a set of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1 and 2s with 1 s on red cones and 2s on the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4 x soft balls with a seam</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5 minutes watch off spin action with underarm techniqu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to over arm technique and demonstrate (shadow and live 2 angl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minutes to watch off spin bowling techniqu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use target areas to bowl into</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witch to cricket balls and continue with over arm bowling techniques to partner on cones for another 10 minut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veryone pair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foot parallel to cre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de on 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oking through or behind the front ar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ight of bowling arm (no more than 11o’ clock) and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leg drives through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d up right and on the target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f spin</w:t>
            </w:r>
            <w:r>
              <w:rPr>
                <w:rFonts w:cs="Times New Roman" w:ascii="Times New Roman" w:hAnsi="Times New Roman"/>
                <w:sz w:val="20"/>
                <w:szCs w:val="20"/>
              </w:rPr>
              <w:t xml:space="preserve"> t</w:t>
            </w:r>
            <w:r>
              <w:rPr>
                <w:rFonts w:cs="Times New Roman" w:ascii="Times New Roman" w:hAnsi="Times New Roman"/>
                <w:b/>
                <w:sz w:val="20"/>
                <w:szCs w:val="20"/>
              </w:rPr>
              <w:t>arget bowling game (2 x soft balls with a seam, 8 cones and 2 sets of stump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x 2 sets of stumps 15 apart and 5m away each se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x cones placed in a square as a target near the stump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3 bowlers line up behind one set of stumps and the wicket keeper behind the other set where the target i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bowler bowls to the stumps with the target area, the wicket keeper retrieves and runs the ball to the next bowler. The first bowler then becomes wicketkeep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idea is to bowl the ball towards the stumps and if it lands in the target area it is 5 points, if it hits the stumps it is 5 points but if it hits the target area and stumps it is 20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actice at first the drill and then go into a competitive game with the team scoring the most points win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this time with an smaller target and with a cricket ball</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with a cricket ball and remove a stu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hance by making the target area smaller or removing some of the stumps. Put a large blue traffic cone with a pole upright in it to ensure the ball lands the right side the pol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wicketkeeper runs to their left and the bowler to their left of the wicket so they do not run into each oth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game does not interfere with oth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set of stumps and jog to the next set, stop and carry out stretches each stop. Then jog to the bowling point, stop and stretch, then to the next bowling point etc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5 – Mobile Net &amp; Practice Wicket – Off Spin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59:00Z</dcterms:created>
  <dc:creator>PJReynolds</dc:creator>
  <dc:description/>
  <cp:keywords/>
  <dc:language>en-US</dc:language>
  <cp:lastModifiedBy>PJReynolds</cp:lastModifiedBy>
  <dcterms:modified xsi:type="dcterms:W3CDTF">2013-12-08T09:25:00Z</dcterms:modified>
  <cp:revision>12</cp:revision>
  <dc:subject/>
  <dc:title/>
</cp:coreProperties>
</file>